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湖北省妇幼保健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贯彻落实中纪委、省市纠风工作领导小组“关于开展治理医药购销领域商业贿赂专项工作的意见”精神，更好地执行《</w:t>
      </w:r>
      <w:r>
        <w:rPr>
          <w:rFonts w:ascii="宋体" w:hAnsi="宋体" w:cs="宋体"/>
          <w:sz w:val="24"/>
          <w:lang w:eastAsia="zh-CN"/>
        </w:rPr>
        <w:t>医疗器械监督管理条例</w:t>
      </w:r>
      <w:r>
        <w:rPr>
          <w:rFonts w:ascii="宋体" w:hAnsi="宋体" w:cs="宋体"/>
          <w:sz w:val="24"/>
        </w:rPr>
        <w:t>》及相关规定，维护正常的购销秩序，营造诚信经营、公平竞争的市场环境，杜绝不正当交易及商业贿赂行为，保证医疗器械、耗材、试剂供货质量，我公司慎重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规范流程，加强自律，守法经营，诚信经营，杜绝假冒劣质产品及不正当交易等商业贿赂行为的发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严禁本公司工作人员在医院进行违规促销活动，不向医院医务人员及管理人员提供回扣、财物等各种形式的商业贿赂。如有违规行为，给医院造成损失和不良影响，愿意承担相应责任，并接受停止与医院的一切供销活动的处理。如医院工作人员有索要回扣、提成费及财物等行为，主动向中心纪委、</w:t>
      </w:r>
      <w:r>
        <w:rPr>
          <w:rFonts w:ascii="宋体" w:hAnsi="宋体" w:cs="宋体"/>
          <w:sz w:val="24"/>
          <w:lang w:eastAsia="zh-CN"/>
        </w:rPr>
        <w:t>监审科</w:t>
      </w:r>
      <w:r>
        <w:rPr>
          <w:rFonts w:ascii="宋体" w:hAnsi="宋体" w:cs="宋体"/>
          <w:sz w:val="24"/>
        </w:rPr>
        <w:t>如实反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保证本公司所供应的耗材、一次性使用医疗用品、试剂质量符合国家标准，并有二年以上的使用效期（特殊品种应有一年以上），如发现品种、规格、质量等不符合规定，及时更换或退货，并承担支付的费用。如耗材、一次性使用医疗用品、试剂库存积压，接近效期三个月时，及时与医院协商调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公司提供的器械、耗材、一次性使用医疗用品、试剂因质量问题给医院声誉造成影响或经济损失，积极采取补救措施，并承担全部责任。若因质量问题引起病人纠纷投诉，积极配合医院妥善解决，并负责承担全部经济赔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公司委派遵纪守法、责任心强、素质高的员工负责医院供货送货工作，遵守医院的各项管理规定。如调整人员，及时办理委派手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公司：（盖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：（签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1:00Z</dcterms:created>
  <dc:creator>wl001</dc:creator>
  <dc:description/>
  <dc:language>en-US</dc:language>
  <cp:lastModifiedBy>半壁</cp:lastModifiedBy>
  <dcterms:modified xsi:type="dcterms:W3CDTF">2023-09-04T05:01:56Z</dcterms:modified>
  <cp:revision>1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624C0E6B4572BA5E1A05BE65E9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