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肾穿刺背后的故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初，我科肾病综合征频复发患儿小博因为一次稍稍鼻塞又出现了尿蛋白。住院检查后，小博的尿蛋白定量达</w:t>
      </w:r>
      <w:r>
        <w:rPr>
          <w:rFonts w:cs="宋体;SimSun" w:ascii="宋体;SimSun" w:hAnsi="宋体;SimSun"/>
          <w:sz w:val="28"/>
          <w:szCs w:val="28"/>
        </w:rPr>
        <w:t>19g/24h</w:t>
      </w:r>
      <w:r>
        <w:rPr>
          <w:rFonts w:ascii="宋体;SimSun" w:hAnsi="宋体;SimSun" w:cs="宋体;SimSun"/>
          <w:sz w:val="28"/>
          <w:szCs w:val="28"/>
        </w:rPr>
        <w:t>之多，血脂水平全线升高，白蛋白下降，人也肿了，“肾病综合征”在激素减量阶段第四次全面复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前，还是牙牙学语的小博因尿少浮肿第一次来我院住院治疗，当时确诊为肾病综合征，期间经过治疗，宝宝已从人事不知的年龄成长为一个彬彬有礼、活泼健壮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小少年。这八年期间，父母家人的呵护陪伴、医生的精准化治疗，期间虽然有复发，但经过积极治疗，停药后尿蛋白持续转阴三年，就在临床医生都判定为治愈的时候，浮肿、尿少又再一次发生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新年，因为突如其来的疫情，武汉封城，湖北其他城市也相继封城。这对于一个没病没灾的家庭来说，可能无非就是日子闷了点，活动不那么自由点，但咬咬牙就挺过来。小博家在湖北省一个地级市，封城并进行了交通管制。不幸的是，就在这一天，孩子再一次出现浮肿、尿少，可能预料到孩子肾病复发了，家长通过线上联系到了我们，我们建议先检测基础指标。家长想方设法查了生化指标及尿检，果然，肾病复发了。因为肿的厉害，小便很少，家长很是担心，想过来住院，但此时此刻，却是寸步难行，尤其是进武汉，更是难上加难。考虑这是小博八年病程中的第三次复发，我们在线上指导小博用药，做好吃药记录，并反馈给我们。不到两周，小博日日监测的尿蛋白试纸转阴了，就如同新冠疫情一样，一天比一天好，在随后日子的监测中，尿蛋白持续转阴中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34920" cy="21818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几个月小博的情况维持得还可以，不料这次因为鼻塞又复发了。小博在半年内复发两次，临床诊断肾病综合征频复发，考虑小博病史长，除外常规治疗，我们建议小博完善肾穿刺活检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和小博父母等家属沟通后，很配合我们的检查及治疗方案，经过术前准备，我们在入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左右给小博安排了肾穿刺活检。经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时的严格制动，</w:t>
      </w:r>
      <w:r>
        <w:rPr>
          <w:rFonts w:cs="宋体;SimSun" w:ascii="宋体;SimSun" w:hAnsi="宋体;SimSun"/>
          <w:sz w:val="28"/>
          <w:szCs w:val="28"/>
        </w:rPr>
        <w:t>24h</w:t>
      </w:r>
      <w:r>
        <w:rPr>
          <w:rFonts w:ascii="宋体;SimSun" w:hAnsi="宋体;SimSun" w:cs="宋体;SimSun"/>
          <w:sz w:val="28"/>
          <w:szCs w:val="28"/>
        </w:rPr>
        <w:t>卧床休息，小博现在已经可以下床活动了，且经过重新激素诱导治疗，尿量增多，蛋白尿较前也有改善了。一切都重新注入了活力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43785" cy="20389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985" cy="20212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981710</wp:posOffset>
                </wp:positionV>
                <wp:extent cx="125095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184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.85pt;height:32.95pt;mso-wrap-distance-left:9.05pt;mso-wrap-distance-right:9.05pt;mso-wrap-distance-top:0pt;mso-wrap-distance-bottom:0pt;margin-top:77.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（儿童肾病风湿免疫科　李晓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3:00Z</dcterms:created>
  <dc:creator>Administrator</dc:creator>
  <dc:description/>
  <cp:keywords/>
  <dc:language>en-US</dc:language>
  <cp:lastModifiedBy>AutoBVT</cp:lastModifiedBy>
  <dcterms:modified xsi:type="dcterms:W3CDTF">2020-09-15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